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1620" w:right="0" w:hanging="0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BlockText"/>
        <w:ind w:left="1620" w:right="0" w:hanging="0"/>
        <w:rPr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margin">
              <wp:posOffset>73660</wp:posOffset>
            </wp:positionV>
            <wp:extent cx="1120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  <w:lang w:val="en-US" w:eastAsia="en-US"/>
        </w:rPr>
        <w:t xml:space="preserve">Teenagers and Young Adults with Cancer </w:t>
      </w:r>
    </w:p>
    <w:p>
      <w:pPr>
        <w:pStyle w:val="Normal"/>
        <w:ind w:left="2520" w:right="124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day 29th July 2013</w:t>
      </w:r>
    </w:p>
    <w:p>
      <w:pPr>
        <w:pStyle w:val="Normal"/>
        <w:spacing w:before="40" w:after="0"/>
        <w:ind w:firstLine="14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ime: 09.00-15.45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9120" w:leader="none"/>
        </w:tabs>
        <w:ind w:right="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5565</wp:posOffset>
                </wp:positionH>
                <wp:positionV relativeFrom="paragraph">
                  <wp:posOffset>-3386455</wp:posOffset>
                </wp:positionV>
                <wp:extent cx="811593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4"/>
                                <w:b/>
                                <w:szCs w:val="13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ducational Ev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6pt;margin-top:-266.7pt;width:63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4"/>
                          <w:b/>
                          <w:szCs w:val="13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ducational Even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>Programme</w:t>
      </w:r>
    </w:p>
    <w:p>
      <w:pPr>
        <w:pStyle w:val="Normal"/>
        <w:tabs>
          <w:tab w:val="clear" w:pos="720"/>
          <w:tab w:val="left" w:pos="9120" w:leader="none"/>
        </w:tabs>
        <w:ind w:right="304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and Coff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b/>
              </w:rPr>
              <w:t xml:space="preserve">Setting the scene Louise Soanes, </w:t>
            </w:r>
            <w:r>
              <w:rPr>
                <w:rFonts w:cs="Arial" w:ascii="Arial" w:hAnsi="Arial"/>
              </w:rPr>
              <w:t>Nurse Consultant for Adolescents and Young Adults, The Royal Marsden NHS Foundation Trust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enagers and young adults (TYA), their physical &amp; psychological development and how they fit into society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oughton, CLIC/Sargent Social Worker for Young People, The Royal Marsden NHS Foundation Tru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enagers and young adults and cancer: treatment and service needs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Soanes, Nurse Consultant for Adolescents and Young Adults, The Royal Marsden NHS Foundation Tru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f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gnising and managing distress and anxiety in teenagers and young adults with cancer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Lesley Edwards, Consultant Clinical Psychologist, The Royal Marsden NHS Foundation Tru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ing self management of symptoms (e.g. ASyms-Yg stage IV)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Faith Gibson, Senior Lecturer/Rachel Taylor, Researcher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Care Research and Innovation Centre, Institute of Child Health, Lond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ing the families of teenagers and young adults with cancer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e Morgan MBE, Nurse Consultant for Teenagers and Young Adults, St James’s Hospital, Leed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enagers and young adults’ access to health care and delayed diagnosis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usie Pearce, UCLH, Lond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ing palliative and end of life care in teenagers and young adults with cancer – a case study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Breen, McMillan CNS , CYP Symptom Care and Oncology Outreach, The Royal Marsden NHS Foundation Trust &amp; Bev Barcl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vivorship – what does it mean for teenagers and young adults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nne Grinyer, Senior Lecturer in Health Research, Lancaster Univers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 and the way forward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Soanes, Nurse Consultant for Adolescents and Young Adults, The Royal Marsden NHS Foundation Tru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75260</wp:posOffset>
                </wp:positionV>
                <wp:extent cx="538099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Venu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tional Heart and Lung Institute, Guy Scadding Building, Dovehouse Street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ondon SW3 6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ost of the Day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cost of this day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£95.0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r attendee. This inclu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un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d coffee/tea during the day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ok 5 places on any combination of our study days and receive a 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place free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 also have special offers for attendees from hospices.    Please contact the Conference Centre on 020 7808 2921 for further informatio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6.65pt;mso-wrap-distance-left:9.05pt;mso-wrap-distance-right:9.05pt;mso-wrap-distance-top:0pt;mso-wrap-distance-bottom:0pt;margin-top:13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Venu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tional Heart and Lung Institute, Guy Scadding Building, Dovehouse Street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ondon SW3 6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Cost of the Day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cost of this day i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£95.00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r attendee. This include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un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nd coffee/tea during the day.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ook 5 places on any combination of our study days and receive a 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place free!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 also have special offers for attendees from hospices.    Please contact the Conference Centre on 020 7808 2921 for further information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left="1080"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60" w:hanging="180"/>
        <w:rPr>
          <w:sz w:val="12"/>
          <w:szCs w:val="12"/>
        </w:rPr>
      </w:pPr>
      <w:bookmarkStart w:id="0" w:name="_1509550213"/>
      <w:bookmarkStart w:id="1" w:name="_1509550176"/>
      <w:bookmarkStart w:id="2" w:name="_1509549985"/>
      <w:bookmarkStart w:id="3" w:name="_1294484653"/>
      <w:bookmarkStart w:id="4" w:name="_1294473984"/>
      <w:bookmarkStart w:id="5" w:name="_1294473854"/>
      <w:bookmarkStart w:id="6" w:name="_1288527115"/>
      <w:bookmarkStart w:id="7" w:name="_1288526571"/>
      <w:bookmarkStart w:id="8" w:name="_1264936851"/>
      <w:bookmarkStart w:id="9" w:name="_1264411806"/>
      <w:bookmarkStart w:id="10" w:name="_1263969451"/>
      <w:bookmarkStart w:id="11" w:name="_1200121730"/>
      <w:bookmarkStart w:id="12" w:name="_1197453900"/>
      <w:bookmarkStart w:id="13" w:name="_1197453578"/>
      <w:bookmarkStart w:id="14" w:name="_1194674929"/>
      <w:bookmarkStart w:id="15" w:name="_1194674815"/>
      <w:bookmarkStart w:id="16" w:name="_1194166721"/>
      <w:bookmarkStart w:id="17" w:name="_1194158459"/>
      <w:bookmarkStart w:id="18" w:name="_1194158443"/>
      <w:bookmarkStart w:id="19" w:name="_1194158211"/>
      <w:bookmarkStart w:id="20" w:name="_1188044395"/>
      <w:bookmarkStart w:id="21" w:name="_11880435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12"/>
          <w:szCs w:val="12"/>
        </w:rPr>
        <w:object w:dxaOrig="11430" w:dyaOrig="160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1.5pt;height:802.05pt" filled="f" o:ole="">
            <v:imagedata r:id="rId4" o:title=""/>
          </v:shape>
          <o:OLEObject Type="Embed" ProgID="Word.Document.12" ShapeID="ole_rId3" DrawAspect="Content" ObjectID="_2008734665" r:id="rId3"/>
        </w:object>
      </w:r>
    </w:p>
    <w:sectPr>
      <w:type w:val="nextPage"/>
      <w:pgSz w:w="11906" w:h="16838"/>
      <w:pgMar w:left="851" w:right="851" w:gutter="0" w:header="0" w:top="24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BlockText">
    <w:name w:val="Block Text"/>
    <w:basedOn w:val="Normal"/>
    <w:qFormat/>
    <w:pPr>
      <w:ind w:left="1800" w:right="-167" w:hanging="0"/>
      <w:jc w:val="center"/>
    </w:pPr>
    <w:rPr>
      <w:rFonts w:ascii="Arial" w:hAnsi="Arial" w:cs="Arial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45:00Z</dcterms:created>
  <dc:creator>Friday Knight</dc:creator>
  <dc:description/>
  <cp:keywords/>
  <dc:language>en-US</dc:language>
  <cp:lastModifiedBy>soanesl</cp:lastModifiedBy>
  <cp:lastPrinted>2009-02-11T10:45:00Z</cp:lastPrinted>
  <dcterms:modified xsi:type="dcterms:W3CDTF">2015-11-20T18:45:00Z</dcterms:modified>
  <cp:revision>2</cp:revision>
  <dc:subject/>
  <dc:title>Who is the Study Day for</dc:title>
</cp:coreProperties>
</file>